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 xml:space="preserve">Giovani e fake news: </w:t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Il 51% utilizza WhatsApp, Instagram e TikTok come fonti di informazione</w:t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2" w:hanging="2"/>
        <w:textAlignment w:val="auto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>Quasi un giovane su 3 mette un like alle fake news sui social, ma il 70% ritiene di saper riconoscere una fake news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i/>
          <w:i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>Le ragazze condividono il 61% in più di fake news rispetto ai ragazzi, mentre i giovani del Sud Italia hanno tassi di like e condivisione più elevati rispetto al Centro e al Nord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i/>
          <w:i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>L’80% dei giovani ritiene che la scuola dovrebbe fornire strumenti per riconoscere le fake news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i/>
          <w:i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>1 genitore su 3 non affronta mai il tema di cosa fanno i suoi figli su internet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i/>
          <w:i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i/>
          <w:i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 xml:space="preserve">I risultati dell'innovativa ricerca presentati nel corso del </w:t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i/>
          <w:i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 xml:space="preserve">Festival della Comunicazione non Ostile che si tiene in questi giorni a Trieste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Trieste, 21 febbraio 2025 – 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 xml:space="preserve">Le nuove generazioni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sono sempre più espost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>e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alle notizie false che circolano in 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>R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ete, in particolare sui canali social. Secondo i risultati dell’innovativa indagine “Alfabetizzazione digitale &amp; Fake News”, infatti, quasi un/una giovane su 3 (il 31%) mette like su una notizia non verificata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 xml:space="preserve"> e il 51% ammette di utilizzare i social come canali di informazione per leggere notizie di interesse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La ricerca, realizzata da Ipsos, Osservatorio Giovani dell’Istituto Toniolo e Parole O_Stili con il contributo di Fondazione Cariplo, ha coinvolto oltre 4.800 studenti di scuole secondarie di primo e di secondo grado ed  ha voluto indagare non solo il rapporto tra giovani e fake news, ma anche più in generale l’approccio 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>degli under 20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alla comunicazione digitale, quali social frequentino maggiormente, quali siano le competenze che ritengono necessarie, fino al rapporto genitori-figli  in termini di   mediazione parentale – controllo e supporto -  nella gestione della vita online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“</w:t>
      </w: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>Si tratta  di una ricerca con  una metodologia innovativa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- afferma Elena Marta,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  <w:highlight w:val="white"/>
        </w:rPr>
        <w:t xml:space="preserve">professoressa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ordinaria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  <w:highlight w:val="white"/>
        </w:rPr>
        <w:t xml:space="preserve">di Psicologia sociale e di Psicologia di Comunità all’Università Cattolica e membro del Comitato Scientifico dell’Osservatorio Giovani dell’Istituto Toniolo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– </w:t>
      </w: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>poiché non solo è stata rilevata l’auto-percezione degli/delle adolescenti in merito alle loro competenze digitali, ma è stata  proposta la visione di fake news certificate come tali ed è stato indagato in tempo reale il comportamento dei/delle giovani al riguardo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”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Lo studio, presentato in occasione de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 xml:space="preserve">Festival della </w:t>
      </w:r>
      <w:r>
        <w:rPr>
          <w:rFonts w:eastAsia="Helvetica Neue;Sylfaen" w:cs="Helvetica Neue;Sylfaen" w:ascii="Helvetica Neue;Sylfaen" w:hAnsi="Helvetica Neue;Sylfaen"/>
          <w:b/>
          <w:sz w:val="22"/>
          <w:szCs w:val="22"/>
        </w:rPr>
        <w:t>Co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 xml:space="preserve">municazione non </w:t>
      </w:r>
      <w:r>
        <w:rPr>
          <w:rFonts w:eastAsia="Helvetica Neue;Sylfaen" w:cs="Helvetica Neue;Sylfaen" w:ascii="Helvetica Neue;Sylfaen" w:hAnsi="Helvetica Neue;Sylfaen"/>
          <w:b/>
          <w:sz w:val="22"/>
          <w:szCs w:val="22"/>
        </w:rPr>
        <w:t>Os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 xml:space="preserve">tile,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la manifestazione organizzata in questi giorni a Trieste da Parole O_Stili, da anni impegnata a contrastare il fenomeno della violenza delle parole off e online, offre una fotografia approfondita del rapporto tra giovani e nuove tecnologie, della presenza sui social e delle competenze digitali degli studenti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i/>
          <w:i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sz w:val="22"/>
          <w:szCs w:val="22"/>
        </w:rPr>
        <w:t>"</w:t>
      </w: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 xml:space="preserve">Ancora una volta emerge con forza la mancanza di consapevolezza da parte degli adulti sul fatto che virtuale è reale. I ragazzi si trovano spesso soli di fronte al problema delle fake news, così come in molti altri ambiti legati all’uso della Rete, che viene ancora percepita come un mondo a parte, meno rilevante o impattante. Ciò che manca davvero è la consapevolezza da parte degli </w:t>
      </w:r>
    </w:p>
    <w:p>
      <w:pPr>
        <w:pStyle w:val="Normal"/>
        <w:pBdr/>
        <w:spacing w:lineRule="auto" w:line="240"/>
        <w:ind w:left="0" w:hanging="0"/>
        <w:jc w:val="both"/>
        <w:rPr>
          <w:rFonts w:ascii="Helvetica Neue;Sylfaen" w:hAnsi="Helvetica Neue;Sylfaen" w:eastAsia="Helvetica Neue;Sylfaen" w:cs="Helvetica Neue;Sylfaen"/>
          <w:i/>
          <w:i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 xml:space="preserve">adulti della responsabilità ad abitare la Rete, a vivere in quella cultura digitale che è propria dei nostri figli e delle nostre figlie. I dati parlano chiaro: solo un genitore su tre affronta il tema di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i/>
          <w:sz w:val="22"/>
          <w:szCs w:val="22"/>
        </w:rPr>
        <w:t xml:space="preserve">Internet in famiglia, lasciando molti ragazzi senza punti di riferimento in un contesto che invece richiederebbe guida e responsabilità condivisa”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spiega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Rosy Russo, presidente e founder di Parole O_Stili</w:t>
      </w:r>
      <w:r>
        <w:rPr>
          <w:rFonts w:eastAsia="Helvetica Neue;Sylfaen" w:cs="Helvetica Neue;Sylfaen" w:ascii="Helvetica Neue;Sylfaen" w:hAnsi="Helvetica Neue;Sylfaen"/>
          <w:sz w:val="22"/>
          <w:szCs w:val="22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Di seguito le principali evidenze emerse dallo studio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Giovani e fake news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Nell’indagare la relazione tra studenti di medie e superiori e le fake news, la ricerca ha rilevato che, in media,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 xml:space="preserve"> il 31% dei giovani utenti mette like alle fake news presentate, mentre una percentuale molto minore pari al 7% le condivide, suggerendo una netta distinzione tra engagement passivo e attivo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. Delle 10 fake news proposte, 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73%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degli studenti non ne condivide nessuna, mentre 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5% è responsabile di quattro o più condivisioni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.</w:t>
      </w:r>
      <w:r>
        <w:rPr>
          <w:color w:val="000000"/>
        </w:rPr>
        <w:t xml:space="preserve"> 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Per i like, la distribuzione è più uniforme: 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35%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non ha mai messo like, mentre 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34%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ne ha messi quattro o più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Sull’approccio alle fake news emergono, inoltre, alcune differenze significative sia relativamente al genere, le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ragazze condividono il 61% in più di notizie non verificate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, sia geografiche, con gli adolescenti delle regioni del sud del Paese che, mostrano tassi più elevati sia di condivisioni sia di like rispetto ai giovani del centro e nord Italia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Tra i fattori che influenzano maggiormente la possibilità di contribuire al diffondersi delle fake news, il principale è il tempo che si trascorre sui social media: infatti, chi usa i social 3-4 ore al giorno condivide 5,5 volte più fake news e mette 12 volte più like rispetto a chi invece li usa meno di un’ora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41470" cy="2114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“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Neanche una maggiore competenza digitale mette al riparo dalla diffusione delle fake news - afferma Giuseppe Riva, professore ordinario di Psicologia della Comunicazione, direttore di Humane Technology Lab all’Università Cattolica - dal momento che, sulla base dei risultati della ricerca, gli studenti che si dichiarano più competenti tendono a condividere e apprezzare più contenuti falsi”.</w:t>
      </w:r>
    </w:p>
    <w:p>
      <w:pPr>
        <w:pStyle w:val="Normal"/>
        <w:pBdr/>
        <w:spacing w:lineRule="auto" w:line="240"/>
        <w:ind w:left="0" w:hanging="0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Sempre sul tema delle fake news, secondo il campione le notizie (anche false) sui social influenzano opinioni e comportamenti delle persone. Va però osservato che 7 ragazzi su 10 ritengono di essere in grado di riconoscere una notizia falsa sui social e 3 intervistati su 4 cercano di fare </w:t>
      </w:r>
      <w:r>
        <w:rPr>
          <w:rFonts w:eastAsia="Helvetica Neue;Sylfaen" w:cs="Helvetica Neue;Sylfaen" w:ascii="Helvetica Neue;Sylfaen" w:hAnsi="Helvetica Neue;Sylfaen"/>
          <w:i/>
          <w:color w:val="000000"/>
          <w:sz w:val="22"/>
          <w:szCs w:val="22"/>
        </w:rPr>
        <w:t>fact checking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su fonti affidabili. Per l’80% dei ragazzi e delle ragazze l’educazione scolastica dovrebbe fornire strumenti utili a riconoscere le fake news. In generale, comunque, la condivisione di notizie sui social senza averne prima verificato la veridicità è considerato un comportamento grave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I social più frequentati dai giovani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A fronte di un 96% di intervistati che conferma di avere almeno un account social, il 94% ha un account WhatsApp; il 74% uno su Instagram e il 68% su TikTok. Meno di un giovane su due ha invece accesso agli altri canali social, considerato che solo il 31% dichiara di avere un account su Telegram, il 28% Snapchat, 26% Twitch. Chiudono la classifica Threads e X, piattaforme sulle quali meno di un giovane su due dichiara di avere un account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A influire sulla scelta dei social è anche il genere: le ragazze sono infatti più presenti su TikTok e Snapchat, mentre i ragazzi su Telegram, X e Twitch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Analizzando poi il campione per fascia d’età/classe frequentata si evidenzia che 9 studenti di scuola media su 10 hanno un account social, mentre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quasi 1 under 14 su 2 (il 46%) è presente su TikTok e Instagram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, percentuali che raddoppiano con il passare dell’età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Il canale social sul quale i ragazzi passano più tempo è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Tik Tok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con una media di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2,4 ore al giorno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, seguito da Instagram, WhatsApp (1,8 ore) e Threads (1,6 ore)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Cosa fanno i ragazzi sui social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Dai risultati dello studio si evidenzia che i giovani utilizzano i social soprattutto per conversare con i loro amici e informarsi: se, infatti, il 74% dei ragazzi intervistati riporta di trovarsi spesso a ricorrere ai social per rapportarsi ai propri amici e conoscenti e nel 69% dei casi per leggere i post dei propri contatti, 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51% ammette di utilizzarli spesso come canali di informazione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per leggere notizie di interesse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Meno frequente è invece l’utilizzo “attivo”, dal momento che poco più di un ragazzo su 3 (il 36%) ammette di commentare spesso i post dei suoi amici o contatti, mentre poco più di 1 su 4 (il 28%) pubblica proprie foto o video e circa 1 su 5 (il 21%) commenta le notizie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Andando a segmentare il campione per fasce d’età, sono soprattutto gli studenti del biennio (14 – 15 anni) a informarsi sui social: il 64% ammette infatti di ricorrere spesso ai social per leggere le notizie, mentre 1 su 4 (il 25%) le condivide.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La percezione della tecnologia e delle competenze digitali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b/>
          <w:b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L’approccio alla tecnologia e ai suoi recenti e sempre più rapidi sviluppi è in generale positivo: oltre 9 ragazzi su 10 (il 93%) la considera una grande opportunità per l’essere umano, con un 77% che sottolinea, però, la necessità di comprenderne anche i rischi, mentre poco meno di uno su 10 (l’8%) la vede come una minaccia per la società e per le persone.</w:t>
      </w:r>
    </w:p>
    <w:p>
      <w:pPr>
        <w:pStyle w:val="Normal"/>
        <w:pBdr/>
        <w:spacing w:lineRule="auto" w:line="240"/>
        <w:ind w:left="-2" w:hanging="0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2" w:hanging="0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Nell’ambito della ricerca si è poi scelto di chiedere agli studenti un’autovalutazione delle loro competenze informatiche di base: poco meno di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7 ragazzi su 10 si sentono competenti nel trovare informazioni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su beni e servizi o da siti web di enti e servizi pubblici, con un 30% che ammette di essere poco o per nulla competente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Anche riguardo la comunicazione digitale, i giovani non sembrano sentirsi particolarmente competenti, dal momento che una quota rilevante di loro (1 su 2) dichiara di essere poco o per nulla capace di caricare contenuti online,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mentre 1 su 3 (31%) non sa partecipare ai social (31%) o utilizzare l’e-mail (29%)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. I ragazzi si sentono, invece, particolarmente competenti nell’installazione di app e programmi (78%) nella creazione di documenti con immagini e grafici (72%) e negli acquisti online (68%). Un’autopercezione, quella delle proprie competenze tecnologiche, che varia anche a seconda del genere considerato: a fronte di un 94% di ragazzi che si considera consapevole e competente rispetto all’utilizzo di questi strumenti, la percentuale scende a 92% per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le ragazze che, nel 12% dei casi, ammettono anche di avere difficoltà a raggiungere gli obiettivi preposti quando si interfacciano con strumenti tecnologici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 (percentuale che scende all’8% per i maschi)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Anche rispetto all’età si registrano differenze generazionali sull’alfabetizzazione digitale, con i Genzers che sembrano essere decisamente più competenti rispetto alla generazione successiva ovvero quella Alpha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537585" cy="200533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Comunicazione digitale e rapporto genitori – figli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Estendendo l’analisi alla mediazione parentale, lo studio ha rilevato come nonostante oltre la metà dei genitori fornisca, almeno qualche volta, consigli ai propri/e figli/e su come usare internet in modo sicuro e 1 su 2 sia pronto a supportarli quando qualcosa online li infastidisce, 1 ragazzo/a su 3 è lasciato completamente solo in questa situazione, mentre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2"/>
          <w:szCs w:val="22"/>
        </w:rPr>
        <w:t>1 genitore su 3 non affronta mai il tema di cosa fanno i suoi figli su internet e 1 su 4 non li incoraggia a imparare ed esplorare il web</w:t>
      </w: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 xml:space="preserve">Scarso risulta anche l’utilizzo da parte dei genitori degli strumenti di controllo/limitazione delle attività dei figli online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I sistemi di geolocalizzazione sembrano essere i più utilizzati, dal 40% dei genitori; 1 genitore su 3 utilizza il parental control per bloccare o tenere traccia dei contenuti visualizzati online o delle app utilizzate dai figli.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Inoltre, quello che emerge è una differenza territoriale rispetto all’alfabetizzazione digitale e alle strategie di mediazione parentale con un nord più digitalizzato rispetto alle competenze adolescenziali e una genitorialità digitale meno presente. In generale centro e isole sembrano essere più indietro rispetto alle competenze e più controllanti dal punto di vista della mediazione parentale.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Helvetica Neue;Sylfaen" w:cs="Helvetica Neue;Sylfaen" w:ascii="Helvetica Neue;Sylfaen" w:hAnsi="Helvetica Neue;Sylfaen"/>
          <w:color w:val="000000"/>
          <w:sz w:val="22"/>
          <w:szCs w:val="22"/>
        </w:rPr>
        <w:t>****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Il </w:t>
      </w:r>
      <w:r>
        <w:rPr>
          <w:rFonts w:eastAsia="Helvetica Neue;Sylfaen" w:cs="Helvetica Neue;Sylfaen" w:ascii="Helvetica Neue;Sylfaen" w:hAnsi="Helvetica Neue;Sylfaen"/>
          <w:b/>
          <w:color w:val="000000"/>
          <w:sz w:val="20"/>
          <w:szCs w:val="20"/>
        </w:rPr>
        <w:t>Festival della Comunicazione non ostile</w:t>
      </w: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 è organizzato da Spaziouau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Main sponsor sono Gruppo Crédit Agricole in Italia, Eni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Tra gli altri partner attori di un cambiamento sociale, attraverso eventi di divulgazione come il Festival ci sono: Sky Italia, Lilly, Asstel, Sorgenia, One Shot Agency, Istituto Giuseppe Toniolo, SEC Newgate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Con il contributo di Fondazione CRTrieste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Partner dell’evento anche: Calligaris, Pigna, Bazzara, S. Bernardo, Starhotels, Trieste Trasporti, Arriva, CX.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Media partner Rai Radio 1, Rai Friuli Venezia Giulia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La partecipazione al Festival è gratuita e aperta al pubblico. Per iscriversi e avere maggiori informazioni sul programma </w:t>
      </w:r>
      <w:hyperlink r:id="rId4">
        <w:r>
          <w:rPr>
            <w:rStyle w:val="InternetLink"/>
            <w:rFonts w:eastAsia="Helvetica Neue;Sylfaen" w:cs="Helvetica Neue;Sylfaen" w:ascii="Helvetica Neue;Sylfaen" w:hAnsi="Helvetica Neue;Sylfaen"/>
            <w:color w:val="1155CC"/>
            <w:sz w:val="20"/>
            <w:szCs w:val="20"/>
            <w:u w:val="single"/>
          </w:rPr>
          <w:t>https://paroleostili.it/settima-edizione-2025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b/>
          <w:color w:val="333333"/>
          <w:sz w:val="20"/>
          <w:szCs w:val="20"/>
          <w:highlight w:val="white"/>
        </w:rPr>
        <w:t>****</w:t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b/>
          <w:color w:val="333333"/>
          <w:sz w:val="20"/>
          <w:szCs w:val="20"/>
          <w:highlight w:val="white"/>
        </w:rPr>
        <w:t>Parole O_Stili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Parole O_Stili, l’associazione Parole O_Stili è nata a Trieste nell’agosto 2016 con l’obiettivo di responsabilizzare e educare gli utenti della Rete a scegliere forme di comunicazione non ostile. Promuove i valori espressi nel Manifesto della comunicazione non ostile e si rivolge a tutti i cittadini consapevoli del fatto che «virtuale è reale» e che l’ostilità in Rete ha conseguenze concrete, gravi e permanenti nella vita delle persone. Parole O_Stili lavora con le scuole, le università, le imprese, le associazioni e le istituzioni nazionali e territoriali per diffondere le pratiche virtuose della comunicazione in Rete, e per promuovere una consapevolezza diffusa delle responsabilità individuali.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 xml:space="preserve">Per maggiori informazioni su Parole O_Stili è possibile visitare il sito web:  </w:t>
      </w:r>
      <w:hyperlink r:id="rId5">
        <w:r>
          <w:rPr>
            <w:rStyle w:val="InternetLink"/>
            <w:rFonts w:eastAsia="Helvetica Neue;Sylfaen" w:cs="Helvetica Neue;Sylfaen" w:ascii="Helvetica Neue;Sylfaen" w:hAnsi="Helvetica Neue;Sylfaen"/>
            <w:color w:val="0000FF"/>
            <w:sz w:val="20"/>
            <w:szCs w:val="20"/>
            <w:u w:val="single"/>
          </w:rPr>
          <w:t>https://paroleostili.it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Seguici su LinkedIn: </w:t>
      </w:r>
      <w:hyperlink r:id="rId6">
        <w:r>
          <w:rPr>
            <w:rStyle w:val="InternetLink"/>
            <w:rFonts w:eastAsia="Helvetica Neue;Sylfaen" w:cs="Helvetica Neue;Sylfaen" w:ascii="Helvetica Neue;Sylfaen" w:hAnsi="Helvetica Neue;Sylfaen"/>
            <w:color w:val="0000FF"/>
            <w:sz w:val="20"/>
            <w:szCs w:val="20"/>
            <w:u w:val="single"/>
          </w:rPr>
          <w:t>https://www.linkedin.com/company/parole-o_stili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Seguici su Instagram: </w:t>
      </w:r>
      <w:hyperlink r:id="rId7">
        <w:r>
          <w:rPr>
            <w:rStyle w:val="InternetLink"/>
            <w:rFonts w:eastAsia="Helvetica Neue;Sylfaen" w:cs="Helvetica Neue;Sylfaen" w:ascii="Helvetica Neue;Sylfaen" w:hAnsi="Helvetica Neue;Sylfaen"/>
            <w:color w:val="0000FF"/>
            <w:sz w:val="20"/>
            <w:szCs w:val="20"/>
            <w:u w:val="single"/>
          </w:rPr>
          <w:t>https://www.instagram.com/paroleostili/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000000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Seguici su Facebook: </w:t>
      </w:r>
      <w:hyperlink r:id="rId8">
        <w:r>
          <w:rPr>
            <w:rStyle w:val="InternetLink"/>
            <w:rFonts w:eastAsia="Helvetica Neue;Sylfaen" w:cs="Helvetica Neue;Sylfaen" w:ascii="Helvetica Neue;Sylfaen" w:hAnsi="Helvetica Neue;Sylfaen"/>
            <w:color w:val="0000FF"/>
            <w:sz w:val="20"/>
            <w:szCs w:val="20"/>
            <w:u w:val="single"/>
          </w:rPr>
          <w:t>https://www.facebook.com/paroleostili</w:t>
        </w:r>
      </w:hyperlink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333333"/>
          <w:sz w:val="20"/>
          <w:szCs w:val="20"/>
          <w:highlight w:val="white"/>
        </w:rPr>
        <w:t xml:space="preserve">Per informazioni: 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  <w:t>Cecilia Chiarini – cecilia.chiarini@secnewgate.it – 333 5920477</w:t>
      </w: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</w:rPr>
        <w:t> 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  <w:t xml:space="preserve">Fausta Tagliarini – </w:t>
      </w:r>
      <w:hyperlink r:id="rId9">
        <w:r>
          <w:rPr>
            <w:rStyle w:val="InternetLink"/>
            <w:rFonts w:eastAsia="Helvetica Neue;Sylfaen" w:cs="Helvetica Neue;Sylfaen" w:ascii="Helvetica Neue;Sylfaen" w:hAnsi="Helvetica Neue;Sylfaen"/>
            <w:color w:val="333333"/>
            <w:sz w:val="20"/>
            <w:szCs w:val="20"/>
          </w:rPr>
          <w:t>fausta.tagliarini@secnewgate.it</w:t>
        </w:r>
      </w:hyperlink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  <w:t xml:space="preserve"> – 347 6474513</w:t>
      </w:r>
    </w:p>
    <w:p>
      <w:pPr>
        <w:pStyle w:val="Normal"/>
        <w:pBdr/>
        <w:spacing w:lineRule="auto" w:line="240"/>
        <w:ind w:left="0" w:hanging="2"/>
        <w:jc w:val="both"/>
        <w:rPr>
          <w:rFonts w:ascii="Helvetica Neue;Sylfaen" w:hAnsi="Helvetica Neue;Sylfaen" w:eastAsia="Helvetica Neue;Sylfaen" w:cs="Helvetica Neue;Sylfaen"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  <w:t xml:space="preserve">Maria Anna Vismara – </w:t>
      </w:r>
      <w:hyperlink r:id="rId10">
        <w:r>
          <w:rPr>
            <w:rStyle w:val="InternetLink"/>
            <w:rFonts w:eastAsia="Helvetica Neue;Sylfaen" w:cs="Helvetica Neue;Sylfaen" w:ascii="Helvetica Neue;Sylfaen" w:hAnsi="Helvetica Neue;Sylfaen"/>
            <w:color w:val="333333"/>
            <w:sz w:val="20"/>
            <w:szCs w:val="20"/>
          </w:rPr>
          <w:t>marianna.vismara@secnewgate.it</w:t>
        </w:r>
      </w:hyperlink>
      <w:r>
        <w:rPr>
          <w:rFonts w:eastAsia="Helvetica Neue;Sylfaen" w:cs="Helvetica Neue;Sylfaen" w:ascii="Helvetica Neue;Sylfaen" w:hAnsi="Helvetica Neue;Sylfaen"/>
          <w:color w:val="333333"/>
          <w:sz w:val="20"/>
          <w:szCs w:val="20"/>
          <w:highlight w:val="white"/>
        </w:rPr>
        <w:t>– 338 9940968</w:t>
      </w:r>
    </w:p>
    <w:p>
      <w:pPr>
        <w:pStyle w:val="Normal"/>
        <w:pBdr/>
        <w:spacing w:lineRule="auto" w:line="240"/>
        <w:ind w:left="0" w:hanging="2"/>
        <w:rPr>
          <w:rFonts w:ascii="Helvetica Neue;Sylfaen" w:hAnsi="Helvetica Neue;Sylfaen" w:eastAsia="Helvetica Neue;Sylfaen" w:cs="Helvetica Neue;Sylfaen"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color w:val="000000"/>
          <w:sz w:val="20"/>
          <w:szCs w:val="20"/>
          <w:highlight w:val="white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rFonts w:ascii="Times New Roman" w:hAnsi="Times New Roman" w:eastAsia="Times New Roman" w:cs="Times New Roman"/>
        <w:b/>
        <w:b/>
        <w:color w:val="FF0000"/>
        <w:lang w:val="en-US" w:eastAsia="en-US"/>
      </w:rPr>
    </w:pPr>
    <w:r>
      <w:rPr>
        <w:rFonts w:eastAsia="Times New Roman" w:cs="Times New Roman" w:ascii="Times New Roman" w:hAnsi="Times New Roman"/>
        <w:b/>
        <w:color w:val="FF0000"/>
        <w:lang w:val="en-US" w:eastAsia="en-US"/>
      </w:rPr>
      <w:drawing>
        <wp:inline distT="0" distB="0" distL="0" distR="0">
          <wp:extent cx="6115050" cy="88646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ptos" w:hAnsi="Aptos" w:eastAsia="Aptos" w:cs="Aptos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Titolo3Carattere">
    <w:name w:val="Titolo 3 Carattere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Titolo4Carattere">
    <w:name w:val="Titolo 4 Carattere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color w:val="0F4761"/>
      <w:w w:val="100"/>
      <w:position w:val="0"/>
      <w:sz w:val="24"/>
      <w:vertAlign w:val="baseline"/>
      <w:em w:val="none"/>
    </w:rPr>
  </w:style>
  <w:style w:type="character" w:styleId="Titolo6Carattere">
    <w:name w:val="Titolo 6 Carattere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Titolo7Carattere">
    <w:name w:val="Titolo 7 Carattere"/>
    <w:qFormat/>
    <w:rPr>
      <w:color w:val="595959"/>
      <w:w w:val="100"/>
      <w:position w:val="0"/>
      <w:sz w:val="24"/>
      <w:vertAlign w:val="baseline"/>
      <w:em w:val="none"/>
    </w:rPr>
  </w:style>
  <w:style w:type="character" w:styleId="Titolo8Carattere">
    <w:name w:val="Titolo 8 Carattere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Titolo9Carattere">
    <w:name w:val="Titolo 9 Carattere"/>
    <w:qFormat/>
    <w:rPr>
      <w:color w:val="272727"/>
      <w:w w:val="100"/>
      <w:position w:val="0"/>
      <w:sz w:val="24"/>
      <w:vertAlign w:val="baseline"/>
      <w:em w:val="none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ottotitoloCarattere">
    <w:name w:val="Sottotitolo Carattere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CitazioneCarattere">
    <w:name w:val="Citazione Carattere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Enfasiintensa">
    <w:name w:val="Enfasi intensa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CitazioneintensaCarattere">
    <w:name w:val="Citazione intensa Carattere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Riferimentointenso">
    <w:name w:val="Riferimento intenso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1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ptos" w:hAnsi="Aptos" w:eastAsia="Aptos" w:cs="Aptos"/>
      <w:color w:val="auto"/>
      <w:sz w:val="24"/>
      <w:szCs w:val="24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roleostili.it/settima-edizione-2025/" TargetMode="External"/><Relationship Id="rId5" Type="http://schemas.openxmlformats.org/officeDocument/2006/relationships/hyperlink" Target="https://paroleostili.it/" TargetMode="External"/><Relationship Id="rId6" Type="http://schemas.openxmlformats.org/officeDocument/2006/relationships/hyperlink" Target="https://www.linkedin.com/company/parole-o_stili/?originalSubdomain=it" TargetMode="External"/><Relationship Id="rId7" Type="http://schemas.openxmlformats.org/officeDocument/2006/relationships/hyperlink" Target="https://www.instagram.com/paroleostili/" TargetMode="External"/><Relationship Id="rId8" Type="http://schemas.openxmlformats.org/officeDocument/2006/relationships/hyperlink" Target="https://www.facebook.com/paroleostili" TargetMode="External"/><Relationship Id="rId9" Type="http://schemas.openxmlformats.org/officeDocument/2006/relationships/hyperlink" Target="mailto:fausta.tagliarini@secnewgate.it" TargetMode="External"/><Relationship Id="rId10" Type="http://schemas.openxmlformats.org/officeDocument/2006/relationships/hyperlink" Target="mailto:marianna.vismara@secnewgate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5:00Z</dcterms:created>
  <dc:creator>Fausta Tagliarini</dc:creator>
  <dc:description/>
  <cp:keywords/>
  <dc:language>en-US</dc:language>
  <cp:lastModifiedBy>Verno Federica</cp:lastModifiedBy>
  <dcterms:modified xsi:type="dcterms:W3CDTF">2025-02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6133B3B4B50C48884EFB65221D0167</vt:lpwstr>
  </property>
  <property fmtid="{D5CDD505-2E9C-101B-9397-08002B2CF9AE}" pid="3" name="_activity">
    <vt:lpwstr/>
  </property>
</Properties>
</file>